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 [наименование суда,</w:t>
        <w:br/>
        <w:t>в который подается</w:t>
        <w:br/>
        <w:t>обращение, адрес]</w:t>
        <w:br/>
        <w:br/>
        <w:t>Заявитель:</w:t>
        <w:br/>
        <w:t>[Ф.И.О., адрес проживания,</w:t>
        <w:br/>
        <w:t>номер телефона для связи]</w:t>
        <w:br/>
        <w:br/>
        <w:t>Дело [номер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2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6"/>
          <w:szCs w:val="26"/>
          <w:lang w:eastAsia="ru-RU"/>
        </w:rPr>
        <w:t>ЗАЯВЛЕНИЕ</w:t>
        <w:br/>
        <w:t>о выдаче дубликата исполнительного листа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[дата, наименование суда] заявителю был выдан исполнительный лист №[номер] по решению суда от [дата] по иску [Ф.И.О. истца] к [Ф.И.О. ответчика] о взыскании денежных средст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Однако подлинник исполнительного листа №[номер] был утерян службой судебных приставов, что подтверждается выданной справкой (копия прилагается).</w:t>
        <w:br/>
        <w:br/>
        <w:t>В соответствии с частью 1 статьи 430 Гражданского процессуального кодекса РФ при утрате подлинника исполнительного листа или судебного приказа (исполнительных документов) суд, принявший решение, вынесший судебный приказ, может выдать по заявлению взыскателя или судебного пристава-исполнителя дубликаты исполнительных документо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На основании вышеизложенного и руководствуясь частью 2 статьи 12 ФЗ "Об исполнительном производстве" от 02.10.2007 N 229-ФЗ, статьей 430 Гражданского процессуального кодекса РФ,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Выдать дубликат исполнительного листа №[номер] на решение [наименование суда] от [дата] по делу №[номер]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иложение:</w:t>
        <w:br/>
        <w:t>- доказательства, подтверждающие доводы заяв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300"/>
        <w:jc w:val="right"/>
        <w:rPr/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______________ [подпись] /______________ [Ф.И.О.]</w:t>
        <w:br/>
        <w:br/>
        <w:t>"___" ___________ 20 ___ г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50:00Z</dcterms:created>
  <dc:creator>Пользователь Windows</dc:creator>
  <dc:description/>
  <cp:keywords/>
  <dc:language>en-US</dc:language>
  <cp:lastModifiedBy>Никита</cp:lastModifiedBy>
  <dcterms:modified xsi:type="dcterms:W3CDTF">2024-09-27T04:50:00Z</dcterms:modified>
  <cp:revision>2</cp:revision>
  <dc:subject/>
  <dc:title/>
</cp:coreProperties>
</file>