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езабудка»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123456, г.Москва, ул.Красного знамени, 1,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ОГРН 123456789, ИНН 123456789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Иск от «__» __.20__ г. № 31/43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Судебному приставу-исполнителю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                          </w:t>
      </w:r>
      <w:r>
        <w:rPr>
          <w:sz w:val="28"/>
          <w:szCs w:val="28"/>
        </w:rPr>
        <w:t>ОСП УФССП ___________района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                        </w:t>
      </w:r>
      <w:r>
        <w:rPr>
          <w:sz w:val="28"/>
          <w:szCs w:val="28"/>
        </w:rPr>
        <w:t>г.Москва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sz w:val="28"/>
          <w:szCs w:val="28"/>
        </w:rPr>
        <w:t>121212, г.Москва, ул.Ленского, 1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z w:val="28"/>
          <w:szCs w:val="28"/>
        </w:rPr>
        <w:t>Ф.И.О. 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ыплате долга должнико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ОО «Незабудка» уведомляет вас о том, что Ф. И. О. ______________, водитель ООО «Незабудка», уплачивавший задолженность по кредиту перед АКБ «Альфа – банк» согласно исполнительному листу ФС №13454564 от «__».__.20__ года, полностью погасил задолженность перед банко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 состоянию на «__».__.20__ года у ф.и.о ________________________ долга нет, поэтому руководство компании «Незабудка» считает нужным вернуть исполнительный лист №13454564 от «__».__.20__ года судебному приставу для закрытия производств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сполнительный лист №13454564 от «__».__.20__ год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 _______________ /Ф.И.О./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Главный бухгалтер _______________ /Ф.И.О./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18745</wp:posOffset>
          </wp:positionV>
          <wp:extent cx="1590675" cy="281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>8 (800) 775-20-47</w:t>
    </w:r>
  </w:p>
  <w:p>
    <w:pPr>
      <w:pStyle w:val="Header"/>
      <w:jc w:val="right"/>
      <w:rPr/>
    </w:pPr>
    <w:hyperlink r:id="rId2">
      <w:r>
        <w:rPr>
          <w:rStyle w:val="InternetLink"/>
          <w:b/>
          <w:bCs/>
          <w:sz w:val="14"/>
          <w:szCs w:val="14"/>
        </w:rPr>
        <w:t>bankrotstvo.inf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;Lucida Console" w:hAnsi="Courier New;Lucida Console" w:cs="Courier New;Lucida Console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ucida Console" w:hAnsi="Courier New;Lucida Console" w:eastAsia="Arial" w:cs="Courier New;Lucida Consol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bankrotstv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3:00Z</dcterms:created>
  <dc:creator>КонсультантПлюс</dc:creator>
  <dc:description/>
  <cp:keywords/>
  <dc:language>en-US</dc:language>
  <cp:lastModifiedBy>Екатерина Колесникова</cp:lastModifiedBy>
  <cp:lastPrinted>2020-08-11T12:48:00Z</cp:lastPrinted>
  <dcterms:modified xsi:type="dcterms:W3CDTF">2023-09-06T06:14:00Z</dcterms:modified>
  <cp:revision>3</cp:revision>
  <dc:subject/>
  <dc:title/>
</cp:coreProperties>
</file>