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N 2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Самойловского муниципального района Саратовской области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по предоставлению государственной услуги "Прием заявлений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и организация предоставления гражданам субсидий на оплату</w:t>
      </w:r>
    </w:p>
    <w:p>
      <w:pPr>
        <w:pStyle w:val="Normal"/>
        <w:autoSpaceDE w:val="true"/>
        <w:jc w:val="right"/>
        <w:rPr>
          <w:sz w:val="24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жилого помещения и коммунальных услуг"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В 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от 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       </w:t>
      </w:r>
      <w:r>
        <w:rPr>
          <w:rFonts w:cs="Courier New" w:ascii="Courier New" w:hAnsi="Courier New"/>
          <w:color w:val="000000"/>
        </w:rPr>
        <w:t>(фамилия, имя, отчество)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паспорт: серия ____________ N 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выдан 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номер домашнего телефона 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номер рабочего телефона 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номер контактного телефона 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                             </w:t>
      </w:r>
      <w:r>
        <w:rPr>
          <w:rFonts w:cs="Courier New" w:ascii="Courier New" w:hAnsi="Courier New"/>
          <w:color w:val="000000"/>
        </w:rPr>
        <w:t>Заявление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                </w:t>
      </w:r>
      <w:r>
        <w:rPr>
          <w:rFonts w:cs="Courier New" w:ascii="Courier New" w:hAnsi="Courier New"/>
          <w:color w:val="000000"/>
        </w:rPr>
        <w:t>о предоставлении субсидии на оплату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               </w:t>
      </w:r>
      <w:r>
        <w:rPr>
          <w:rFonts w:cs="Courier New" w:ascii="Courier New" w:hAnsi="Courier New"/>
          <w:color w:val="000000"/>
        </w:rPr>
        <w:t>жилого помещения и коммунальных услуг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1.   Прошу   предоставить   субсидию   на  оплату  жилого  помещения  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коммунальных услуг с ___________ месяца 20 ____ г. мне и членам моей семьи: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2016"/>
        <w:gridCol w:w="2757"/>
        <w:gridCol w:w="500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. И. О. (полностью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ственные отношения по отношению к заявителю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в  настоящее время зарегистрированных по месту жительства в жилом помещени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по  адресу:  _____________________________  и  перечислять  субсидии на мо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банковский счет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2.  Предоставленные  мною  документы  и  копии  документов в количестве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 шт., в том числе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о принадлежности к членам семьи ___ шт.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об основании пользования жилым помещением ___ шт.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о доходах членов семьи ___ шт.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  о  начисленных  платежах  за жилое помещение и коммунальные услуги 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наличии (отсутствии) задолженности по платежам ___ шт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  о  льготах,  мерах  социальной  поддержки  и  компенсациях по оплате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жилого помещения и коммунальных услуг ___ шт.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о регистрации по месту жительства ___ шт.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о гражданстве ___ шт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------------------------------ ЛИНИЯ ОТРЕЗА -------------------------------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Заявление и документы в количестве __________ штук приняты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 / _______________ / "___" ___________ 20__ год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(подпись должностного лица)       (ФИО)                  (дата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3.  С  Правилами предоставления (приостановления, прекращения) субсиди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ознакомлен(а)  и  обязуюсь  их  выполнять.  Обязуюсь  использовать субсиди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только для оплаты жилого помещения и коммунальных услуг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Предупрежден(а)  об ответственности за достоверность сведений и полноту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предъявленных  документов,  о необходимости своевременного информирования 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любых   изменениях   (изменения   основания   проживания,   состава  семьи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гражданства  получателя  субсидии  и  (или) членов его семьи, материальног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положения  получателя субсидии и (или) членов его семьи (если эти изменения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привлекли утрату права на получение субсидии)) и представить подтверждающие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документы  в  течение 1 месяца после наступления этих событий, что в случае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обнаружения    нарушений    начисление    субсидии    на   текущий   период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приостанавливается (прекращается)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С   проверкой  предоставленной  информации  и  направлением  для  этог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запросов  в  налоговые  и  иные  органы (организации) согласен(а). В случае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отказа, с причиной отказа ознакомлен(а)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О  результатах  рассмотрения моего заявления на предоставление субсидии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на оплату жилого помещения и коммунальных услуг прошу сообщить мне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в письменном виде по адресу: _________________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по телефону ___________________________________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- по адресу электронной почты: _______________________________________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Даю  свое  согласие  на обработку и передачу моих персональных данных в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государственные  организации, реализующие вопросы моей социальной защиты, в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целях   предоставления   субсидий,  пособий,  компенсаций  и  других  видов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социальной помощи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 / _______________ / "___" ___________ 20__ год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(подпись заявителя)            (ФИО)                (дата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Служебные пометки: 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Заявление и документы в количестве _____ шт. приняты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 / _______________ / "___" ___________ 20__ год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(подпись должностного лица)       (ФИО)                 (дата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Дело сформирован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 / _______________ / "___" ___________ 20__ год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(подпись должностного лица)       (ФИО)                 (дата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Дело проверен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 / _______________ / "___" ___________ 20__ год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(подпись должностного лица)       (ФИО)                 (дата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cs="Courier New" w:ascii="Courier New" w:hAnsi="Courier New"/>
          <w:color w:val="000000"/>
        </w:rPr>
        <w:t>Прекратить предоставление субсидии на основании _______________________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___________________________ / _______________ / "___" ___________ 20__ год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000000"/>
        </w:rPr>
        <w:t>(подпись должностного лица)       (ФИО)                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118745</wp:posOffset>
          </wp:positionV>
          <wp:extent cx="1590675" cy="281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>8 (800) 775-20-47</w:t>
    </w:r>
  </w:p>
  <w:p>
    <w:pPr>
      <w:pStyle w:val="Header"/>
      <w:jc w:val="right"/>
      <w:rPr/>
    </w:pPr>
    <w:hyperlink r:id="rId2">
      <w:r>
        <w:rPr>
          <w:rStyle w:val="InternetLink"/>
          <w:b/>
          <w:bCs/>
          <w:sz w:val="14"/>
          <w:szCs w:val="14"/>
        </w:rPr>
        <w:t>bankrotstvo.info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Неразрешенное упоминание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bankrotstvo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7:00Z</dcterms:created>
  <dc:creator>КонсультантПлюс</dc:creator>
  <dc:description/>
  <cp:keywords/>
  <dc:language>en-US</dc:language>
  <cp:lastModifiedBy>Екатерина Колесникова</cp:lastModifiedBy>
  <cp:lastPrinted>2020-08-11T12:48:00Z</cp:lastPrinted>
  <dcterms:modified xsi:type="dcterms:W3CDTF">2023-11-09T12:28:00Z</dcterms:modified>
  <cp:revision>4</cp:revision>
  <dc:subject/>
  <dc:title/>
</cp:coreProperties>
</file>