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наименование территориаль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ой службы судебных пристав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 судебного пристава-исполн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олнительное производство N 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лефон: ______________, факс: 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 электронной почты: 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ебным приставом-исполнителем ___________________________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збуждено исполнительное производство № ______________ на основании исполнительного листа по делу № ______________ от ______________г., о взыскании долга с должника ______ФИО_______ в пользу ______ФИО_______ денежных средств в размере __________ рублей.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20__ года руководствуясь п. 3 (или п. 4) ч. 1 ст. 46, п. 3 ч. 1. ст. 47 ФЗ «Об исполнительном производстве» № 229-ФЗ, исполнительное производство № ___________ окончено, в связи с невозможностью установить местонахождение должника и его имущества. И принято решение о возвращении исполнительного документа взыскателю.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рамках указанного исполнительного производства на мое имущество, квартиру, расположенную по адресу ________, кадастровый номер ______, наложен арест. Однако после окончания исполнительного производства, арест не снят.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этом в постановлении об окончании исполнительного производства, отменяются ограничения прав должника на его имущество.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итывая изложенное,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нять арест (запрет на распоряжение) с недвижимого имущества: квартиры расположенной по адресу _________.</w:t>
      </w:r>
    </w:p>
    <w:p>
      <w:pPr>
        <w:pStyle w:val="Normal"/>
        <w:spacing w:lineRule="atLeast" w:line="30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___»__________20__   _________________/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Ff1">
    <w:name w:val="ff1"/>
    <w:basedOn w:val="Style14"/>
    <w:qFormat/>
    <w:rPr/>
  </w:style>
  <w:style w:type="character" w:styleId="Fs18">
    <w:name w:val="f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47:00Z</dcterms:created>
  <dc:creator>ООО Тезис;http://tezisufa.ru</dc:creator>
  <dc:description/>
  <cp:keywords>Заявление; снять; арест; пристав; ходатайство</cp:keywords>
  <dc:language>en-US</dc:language>
  <cp:lastModifiedBy>Учетная запись Майкрософт</cp:lastModifiedBy>
  <dcterms:modified xsi:type="dcterms:W3CDTF">2023-10-31T16:54:00Z</dcterms:modified>
  <cp:revision>3</cp:revision>
  <dc:subject/>
  <dc:title>Заявление о снятии ареста со счета</dc:title>
</cp:coreProperties>
</file>