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 Б Р А З Е Ц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Заявление о выдаче справки о размере полученных алиментов (либо о неполучении алиментов)</w:t>
      </w:r>
      <w:r>
        <w:rPr>
          <w:rFonts w:cs="Times New Roman" w:ascii="Times New Roman" w:hAnsi="Times New Roman"/>
          <w:sz w:val="20"/>
          <w:szCs w:val="20"/>
        </w:rPr>
        <w:t xml:space="preserve"> вправе подать тольк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зыскатель </w:t>
      </w:r>
      <w:r>
        <w:rPr>
          <w:rFonts w:cs="Times New Roman" w:ascii="Times New Roman" w:hAnsi="Times New Roman"/>
          <w:sz w:val="20"/>
          <w:szCs w:val="20"/>
        </w:rPr>
        <w:t xml:space="preserve">либо его представитель по доверенно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В _______________________________________</w:t>
        <w:br/>
        <w:t>(наименование отдела судебных приставов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br/>
        <w:t>Взыскатель: _______________________________</w:t>
        <w:br/>
        <w:t>(ФИО полностью, адрес)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ФИО, дата рождения несовершеннолетнего лица,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на содержание которого взыскиваются алименты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Судебный пристав-исполнитель: _____________</w:t>
        <w:br/>
        <w:t>(ФИО полностью, наименование службы, адрес) </w:t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даче справки о размере полученных алимент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 выдаче справки о неполучении алиментов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становлением от "___"_________ ____ г. судебного пристава-исполнителя _________ (ФИО судебного пристава) службы судебных приставов _________ (наименование службы судебных приставов) было возбуждено исполнительное производство, которому присвоен № ____ (указать номер, если он известен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Исполнительное производство возбуждено на основании исполнительного листа, выданного _________ (наименование суда) на основании решения суда от "___"_________ ____ г. по гражданскому делу по иску _________ (ФИО истца) к _________ (ФИО ответчика) о взыскании алиментов на содержание несовершеннолетнего ребенка (детей) ФИО_________ дата рождения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Прошу предоставить справку о размере полученных алиментов за период с «____»________20__г.  </w:t>
      </w:r>
      <w:r>
        <w:rPr>
          <w:rFonts w:cs="Times New Roman" w:ascii="Times New Roman" w:hAnsi="Times New Roman"/>
        </w:rPr>
        <w:t>по «____»________20__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(Прошу предоставить справку </w:t>
      </w:r>
      <w:r>
        <w:rPr>
          <w:rFonts w:cs="Times New Roman" w:ascii="Times New Roman" w:hAnsi="Times New Roman"/>
        </w:rPr>
        <w:t xml:space="preserve">о неполучении алиментов за период с «____»________20__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по «____»________20__г.) для предъявления по месту треб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ата подачи заявления "___"_________ ____ г                            Подпись заявителя: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7:00Z</dcterms:created>
  <dc:creator/>
  <dc:description/>
  <cp:keywords/>
  <dc:language>en-US</dc:language>
  <cp:lastModifiedBy>anna</cp:lastModifiedBy>
  <cp:lastPrinted>2019-04-30T12:23:00Z</cp:lastPrinted>
  <dcterms:modified xsi:type="dcterms:W3CDTF">2024-01-23T09:19:00Z</dcterms:modified>
  <cp:revision>2</cp:revision>
  <dc:subject/>
  <dc:title/>
</cp:coreProperties>
</file>