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ind w:left="52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ему отделения ______________________________</w:t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_____________________________</w:t>
      </w:r>
    </w:p>
    <w:p>
      <w:pPr>
        <w:pStyle w:val="Normal"/>
        <w:autoSpaceDE w:val="true"/>
        <w:spacing w:before="0" w:after="160"/>
        <w:ind w:left="50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</w:t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</w:t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 ______________</w:t>
      </w:r>
    </w:p>
    <w:p>
      <w:pPr>
        <w:pStyle w:val="Normal"/>
        <w:autoSpaceDE w:val="true"/>
        <w:spacing w:before="0" w:after="160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тензия в банк</w:t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, имею в банке _________________ счет, являюсь держателем дебетовой зарплатной карты от предприятия. Номер счёта _________________.</w:t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 г. с моего счета безосновательно были списаны денежные средства в сумме __________________________________ рублей. По телефону сотрудник банка пояснил, что они списаны по заявлению другого клиента банка, который перевёл их на мой счет по ошибке. Таким образом кредитная организация ____________________ нарушила пои потребительские права, нормы федерального законодательства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</w:t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ую:</w:t>
      </w:r>
    </w:p>
    <w:p>
      <w:pPr>
        <w:pStyle w:val="Normal"/>
        <w:numPr>
          <w:ilvl w:val="0"/>
          <w:numId w:val="2"/>
        </w:numPr>
        <w:autoSpaceDE w:val="true"/>
        <w:spacing w:before="0" w:after="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ить _________________ рублей в качестве возмещения незаконно списанных денежных средств.</w:t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autoSpaceDE w:val="true"/>
        <w:spacing w:before="0" w:after="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о списаниях по счету ____________________</w:t>
      </w:r>
    </w:p>
    <w:p>
      <w:pPr>
        <w:pStyle w:val="Normal"/>
        <w:autoSpaceDE w:val="true"/>
        <w:spacing w:before="0" w:after="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                                                                  _______________ 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4"/>
      <w:szCs w:val="24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7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10-20T13:07:00Z</dcterms:modified>
  <cp:revision>2</cp:revision>
  <dc:subject/>
  <dc:title/>
</cp:coreProperties>
</file>